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ฟอร์มขอรับสวัสดิการค่ารักษาพยาบาลบุคคลในครอบครัวของพนักงานมหาวิทยาลัยธรรมศาสตร์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คุ้มครองสุข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- 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spacing w:lineRule="auto" w:line="12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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</w:rPr>
        <w:t>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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าง</w:t>
      </w:r>
      <w:r>
        <w:rPr>
          <w:rFonts w:ascii="Angsana New" w:hAnsi="Angsana New" w:cs="Angsana New"/>
          <w:sz w:val="28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>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มือถือ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ิ่มปฏิบัติงานตั้งแต่วัน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</w:t>
      </w:r>
    </w:p>
    <w:p>
      <w:pPr>
        <w:pStyle w:val="Normal"/>
        <w:spacing w:lineRule="auto" w:line="12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จ้งชื่อบุคคลในครอบครั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ณีไม่สามารถระบุชื่อให้กับบุคคลในครอบครัวรับสวัสด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่ารักษาได้ โปร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บุสา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าพเจ้าขอเลือกใช้สิทธิบุคคลในครอบคร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มสกุล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ิดา  มีอายุ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ว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 เกิ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ารดา  มีอายุ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 เกิ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ู่สมรส  มีอายุ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ว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 เกิ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ุตรโดยชอบด้วยกฎหมาย อายุ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ัน 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ยังไม่ทำงาน  ไม่สมรส  ว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 เกิ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**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การนับอายุครบ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5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แ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3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ี นับถึงวันที่ยื่นเอกสารมายังงานสวัสดิการโดยมีเอกสารครบและงานสวัสดิการ ประทับตรารับเอกสาร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ิดา  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ดา  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สมรส  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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ตรโดยชอบด้วยกฎ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เว้นบุตรบุญ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าพเจ้าขอรับรองว่าข้อมูลดังกล่าวเป็นจริงทุกประการ</w:t>
      </w:r>
    </w:p>
    <w:p>
      <w:pPr>
        <w:pStyle w:val="Normal"/>
        <w:spacing w:lineRule="auto" w:line="12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นักงานมหาวิทยาล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ลงวันที่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uble"/>
        </w:rPr>
        <w:t>หมายเหตุ</w:t>
      </w:r>
      <w:r>
        <w:rPr>
          <w:rFonts w:ascii="Angsana New" w:hAnsi="Angsana New" w:cs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>*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กรุณากรอกข้อมูลของบุคคลในครอบครัวในแบบฟอร์มใบสมัครข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sz w:val="40"/>
          <w:sz w:val="40"/>
          <w:szCs w:val="40"/>
        </w:rPr>
        <w:t>บริษัท ทิพยประกันชีวิต จำกัด พร้อมแนบเอกสารแล้ว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ส่งให้หน่วยงานรวบรวมและ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ส่งคืนมาที่ </w:t>
      </w:r>
      <w:r>
        <w:rPr>
          <w:rFonts w:ascii="Angsana New" w:hAnsi="Angsana New" w:cs="Angsana New"/>
          <w:sz w:val="40"/>
          <w:sz w:val="40"/>
          <w:szCs w:val="40"/>
        </w:rPr>
        <w:t>งานสวัสดิการ  กองการเจ้าหน้าที่  โทร</w:t>
      </w:r>
      <w:r>
        <w:rPr>
          <w:rFonts w:cs="Angsana New" w:ascii="Angsana New" w:hAnsi="Angsana New"/>
          <w:sz w:val="40"/>
          <w:szCs w:val="40"/>
        </w:rPr>
        <w:t>. 1889-1890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>**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บริษัทประกันจะดำเนินการออกบัตรประกันสุขภาพให้กับบุคคลในครอบครัว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มื่อเอกสารหลักฐานครบถ้วนตามที่กำหน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165</wp:posOffset>
                </wp:positionH>
                <wp:positionV relativeFrom="paragraph">
                  <wp:posOffset>280035</wp:posOffset>
                </wp:positionV>
                <wp:extent cx="441960" cy="365760"/>
                <wp:effectExtent l="95250" t="19050" r="1079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13.95pt;margin-top:22.05pt;width:34.75pt;height:28.7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ามเอกสารแนบ หน้า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0"/>
          <w:szCs w:val="50"/>
          <w:u w:val="single"/>
        </w:rPr>
      </w:pPr>
      <w:r>
        <w:rPr>
          <w:rFonts w:cs="Angsana New" w:ascii="Angsana New" w:hAnsi="Angsana New"/>
          <w:b/>
          <w:bCs/>
          <w:sz w:val="50"/>
          <w:szCs w:val="5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  <w:u w:val="single"/>
        </w:rPr>
        <w:t>เอกสารหลักฐานที่แน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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ใบสมัครเป็นสมาชิกของผู้เอาประกันภัยกลุ่ม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ิษัท ทิพยประกันชีวิต จำกัด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ห้เฉพาะบุคคลในครอบครัวที่พนักงานแจ้งกรอกแบบฟอร์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 xml:space="preserve">สามารถดาวน์โหลดได้ที่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 xml:space="preserve">        </w:t>
      </w:r>
      <w:r>
        <w:rPr>
          <w:rFonts w:cs="Angsana New" w:ascii="Angsana New" w:hAnsi="Angsana New"/>
          <w:sz w:val="40"/>
          <w:szCs w:val="40"/>
        </w:rPr>
        <w:t>Web side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กองการเจ้าหน้าที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งานสวัสดิการ ในแบบฟอร์มต่างๆ ของงานสวัสดิ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ำนว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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สำเนาทะเบียนบ้านที่มีชื่อตนเอง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ำนว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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สำเนาทะเบียนบ้านที่มีชื่อผู้ที่ระบุให้ได้รับสวัสดิการ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ำนว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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สำเนาสูติบัตร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กรณีเลือกบุตร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ำนว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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 xml:space="preserve">สำเนาทะเบียนสมรส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กรณีเลือกคู่สมรส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ำนว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283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0:00Z</dcterms:created>
  <dc:creator>PERSONAL1</dc:creator>
  <dc:description/>
  <dc:language>en-US</dc:language>
  <cp:lastModifiedBy>Miki</cp:lastModifiedBy>
  <cp:lastPrinted>2013-12-11T14:03:00Z</cp:lastPrinted>
  <dcterms:modified xsi:type="dcterms:W3CDTF">2014-02-19T08:30:00Z</dcterms:modified>
  <cp:revision>2</cp:revision>
  <dc:subject/>
  <dc:title/>
</cp:coreProperties>
</file>