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ขอลาพักผ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ันพักผ่อนสะสม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ำการ มีสิทธิลาพักผ่อนประจำปีนี้อี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ำการ รวมเป็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ำการ ขอลาพักผ่อน 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4500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ถิติการลาในปีงบประมาณ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สดงความนับถื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</w:t>
              <w:tab/>
              <w:t xml:space="preserve">                           </w:t>
              <w:tab/>
              <w:t xml:space="preserve">             </w:t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 xml:space="preserve">            </w:t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ส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/ </w:t>
        <w:tab/>
        <w:tab/>
        <w:t xml:space="preserve">/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/ </w:t>
        <w:tab/>
        <w:tab/>
        <w:t xml:space="preserve">/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/ </w:t>
        <w:tab/>
        <w:tab/>
        <w:t xml:space="preserve">/ 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เฉพาะ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3:00Z</dcterms:created>
  <dc:creator>iLLuSioN</dc:creator>
  <dc:description/>
  <cp:keywords/>
  <dc:language>en-US</dc:language>
  <cp:lastModifiedBy>TrueFasterUser</cp:lastModifiedBy>
  <cp:lastPrinted>2010-05-25T15:27:00Z</cp:lastPrinted>
  <dcterms:modified xsi:type="dcterms:W3CDTF">2010-05-25T08:31:00Z</dcterms:modified>
  <cp:revision>15</cp:revision>
  <dc:subject/>
  <dc:title>แบบใบลาพักผ่อน</dc:title>
</cp:coreProperties>
</file>